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йскурант на услуги, оказываемые отделом по сертификации, утвержденный приказом от 01.07.2024 № 83-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риф с учетом НДС, руб., коп.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екларации о соответствии для продукции серий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35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екларации о соответствии для продукции серийного производства при одновременной  подаче 6-ти и более заявлений о регистрации деклараций о соответ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декларации о соответствии для партии продукции от 1 до 5 пози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екларации о соответствии для партии продукции от 6 и более поз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екларации о соответствии взамен приня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образцов для испытаний от 1 до 5 поз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образцов для испытаний от 6 и более поз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ция партии продукции до 5 поз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1,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ция партии продукции свыше 5 поз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6,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ция продукции серий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4:00Z</dcterms:created>
  <dc:creator>Афанасьева Светлана Ивановна</dc:creator>
  <dc:description/>
  <dc:language>en-US</dc:language>
  <cp:lastModifiedBy>Билик Ирина Владимировна</cp:lastModifiedBy>
  <cp:lastPrinted>2019-01-03T16:10:00Z</cp:lastPrinted>
  <dcterms:modified xsi:type="dcterms:W3CDTF">2024-10-14T13:34:00Z</dcterms:modified>
  <cp:revision>2</cp:revision>
  <dc:subject/>
  <dc:title/>
</cp:coreProperties>
</file>